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 xml:space="preserve">尴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胞胎的电力困惑如何解决三相不平衡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的电力困惑：如何解决三相不平衡问题</w:t>
      </w:r>
      <w:r>
        <w:rPr>
          <w:sz w:val="32"/>
          <w:szCs w:val="32"/>
        </w:rPr>
        <w:t>&lt;/p&gt;&lt;p&gt;&lt;img src="/static-img/_9cdYqVieACKrW-usUniHq409BnYDP4tGJSscywAXx169Wi1p8Qsfpxpl6x01baK.jpg"&gt;&lt;/p&gt;&lt;p&gt;</w:t>
      </w:r>
      <w:r>
        <w:rPr>
          <w:sz w:val="32"/>
          <w:szCs w:val="32"/>
        </w:rPr>
        <w:t>在工业和商业环境中，三相供电系统是非常常见的。然而，由于各种原因，三相不平衡的问题时有发生，这可能会对设备造成损害甚至导致停机。在这篇文章中，我们将探讨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这一现象，并提供一些实用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三相不平衡。简单来说，就是当三个相之间的功率、电流或电压没有完全匹配时，就形成了不平衡。这通常由过载、短路或故障引起，但也可能由于安装错误或老化造成。</w:t>
      </w:r>
      <w:r>
        <w:rPr>
          <w:sz w:val="32"/>
          <w:szCs w:val="32"/>
        </w:rPr>
        <w:t>&lt;/p&gt;&lt;p&gt;&lt;img src="/static-img/J_dQe7jSpD6BQSPLz0KwuK409BnYDP4tGJSscywAXx2gcqagAfg8nkmuhxn7fZmqrZuNRfsRw48ly4nnV8HItvmul706yPLglDttMPbaQGYCJOJm2NgtPT7xJE2pUiuFQZfLdKpJ9VTybPjxup5H58HAVQ2wIaBZU7epZ7tCsLW34WRm5uSPr8nnleOAI4r1Jp3M3nSyFMrWogEQu6iqXw.jpg"&gt;&lt;/p&gt;&lt;p&gt;</w:t>
      </w:r>
      <w:r>
        <w:rPr>
          <w:sz w:val="32"/>
          <w:szCs w:val="32"/>
        </w:rPr>
        <w:t>案例一：制造工厂中的机械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制造工厂使用的是大量的混动驱动机器人，这些机器人的工作效率取决于它们能够保持稳定的运行状态。一天，一位维护工程师发现一个机器人的母线上出现了明显的温度升高。他检查后发现，三个相之间存在着严重的功率不平衡。这导致了变频器过热，最终使得整个系统瘫痪。此次事件需要几天时间来修复，并且还必须进行额外的大量投资以防止未来再次发生。</w:t>
      </w:r>
      <w:r>
        <w:rPr>
          <w:sz w:val="32"/>
          <w:szCs w:val="32"/>
        </w:rPr>
        <w:t>&lt;/p&gt;&lt;p&gt;&lt;img src="/static-img/V-AGr2Hg1vI2olHe_kWEQ6409BnYDP4tGJSscywAXx2gcqagAfg8nkmuhxn7fZmqrZuNRfsRw48ly4nnV8HItvmul706yPLglDttMPbaQGYCJOJm2NgtPT7xJE2pUiuFQZfLdKpJ9VTybPjxup5H58HAVQ2wIaBZU7epZ7tCsLW34WRm5uSPr8nnleOAI4r1Jp3M3nSyFMrWogEQu6iqXw.jpg"&gt;&lt;/p&gt;&lt;p&gt;</w:t>
      </w:r>
      <w:r>
        <w:rPr>
          <w:sz w:val="32"/>
          <w:szCs w:val="32"/>
        </w:rPr>
        <w:t>案例二：办公楼中的空调系统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大型办公楼里，空调系统也是依赖于精确控制才能正常运作。如果没有恰当地设计和安装，那么它就会经常出现运行异常的情况。一旦这些异常转化为实际的问题，比如冷却系统失灵或者过度负荷，那么整栋建筑物都将受到影响。例如，有一次因为冷却风扇上的三个交流电源线（</w:t>
      </w:r>
      <w:r>
        <w:rPr>
          <w:sz w:val="32"/>
          <w:szCs w:val="32"/>
        </w:rPr>
        <w:t>L1, L2, L3</w:t>
      </w:r>
      <w:r>
        <w:rPr>
          <w:sz w:val="32"/>
          <w:szCs w:val="32"/>
        </w:rPr>
        <w:t>）产生了严重的电压差异，使得整个空调系统无法正常工作，而不得不暂停所有活动直到问题得到解决。</w:t>
      </w:r>
      <w:r>
        <w:rPr>
          <w:sz w:val="32"/>
          <w:szCs w:val="32"/>
        </w:rPr>
        <w:t>&lt;/p&gt;&lt;p&gt;&lt;img src="/static-img/KaDpHbQxXTLKObNITi6F9a409BnYDP4tGJSscywAXx2gcqagAfg8nkmuhxn7fZmqrZuNRfsRw48ly4nnV8HItvmul706yPLglDttMPbaQGYCJOJm2NgtPT7xJE2pUiuFQZfLdKpJ9VTybPjxup5H58HAVQ2wIaBZU7epZ7tCsLW34WRm5uSPr8nnleOAI4r1Jp3M3nSyFMrWogEQu6iqXw.jpg"&gt;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设备：为了预防这种情况，可以安装智能监控设备，它们可以检测到任何未来的波形偏移并发出警告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：定期检查和调整能耗设施以确保它们按照设计参数运行。</w:t>
      </w:r>
      <w:r>
        <w:rPr>
          <w:sz w:val="32"/>
          <w:szCs w:val="32"/>
        </w:rPr>
        <w:t>&lt;/p&gt;&lt;p&gt;&lt;img src="/static-img/T5lO_WDWvLw9uYvxIfZ0Nq409BnYDP4tGJSscywAXx2gcqagAfg8nkmuhxn7fZmqrZuNRfsRw48ly4nnV8HItvmul706yPLglDttMPbaQGYCJOJm2NgtPT7xJE2pUiuFQZfLdKpJ9VTybPjxup5H58HAVQ2wIaBZU7epZ7tCsLW34WRm5uSPr8nnleOAI4r1Jp3M3nSyFMrWogEQu6iqXw.jpg"&gt;&lt;/p&gt;&lt;p&gt;</w:t>
      </w:r>
      <w:r>
        <w:rPr>
          <w:sz w:val="32"/>
          <w:szCs w:val="32"/>
        </w:rPr>
        <w:t>重新配置：如果必要，将负载重新分配给不同的母线，以达到更均匀的负载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：向操作人员提供关于如何识别和处理三相供电问题，以及正确使用安全措施的一般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是一个需要认真对待的问题，因为它可以迅速降低生产力并增加成本。通过采取积极措施，如使用监控设备、定期维护以及教育培训，我们可以最大限度地减少这种类型的问题发生，从而保护我们的投资并确保业务连续性。</w:t>
      </w:r>
      <w:r>
        <w:rPr>
          <w:sz w:val="32"/>
          <w:szCs w:val="32"/>
        </w:rPr>
        <w:t>&lt;/p&gt;&lt;p&gt;&lt;a href = "/doc/86851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 xml:space="preserve">尴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胞胎的电力困惑如何解决三相不平衡问题</w:t>
      </w:r>
      <w:r>
        <w:rPr>
          <w:sz w:val="32"/>
          <w:szCs w:val="32"/>
        </w:rPr>
        <w:t>.doc" rel="alternate" download="86851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 xml:space="preserve">尴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胞胎的电力困惑如何解决三相不平衡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